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-337820</wp:posOffset>
            </wp:positionV>
            <wp:extent cx="1102360" cy="12382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5510</wp:posOffset>
                </wp:positionH>
                <wp:positionV relativeFrom="paragraph">
                  <wp:posOffset>-152400</wp:posOffset>
                </wp:positionV>
                <wp:extent cx="561022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5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</w:rPr>
                              <w:t>Sri Krishna College of Engineering and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0"/>
                              </w:rPr>
                              <w:t>Sri Krishna College of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n Autonomous Institutions, Accredited by NAAC with ‘A’ Grade 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/>
                              <w:t>Administrative Office : Kovaipudur, Coimbatore – 641 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proved by AICTE and Affiliated to Anna University, Chenn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4pt;mso-wrap-distance-left:9.05pt;mso-wrap-distance-right:9.05pt;mso-wrap-distance-top:0pt;mso-wrap-distance-bottom:0pt;margin-top:-12pt;mso-position-vertical-relative:text;margin-left: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</w:rPr>
                        <w:t>Sri Krishna College of Engineering and Tech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0"/>
                        </w:rPr>
                        <w:t>Sri Krishna College of Technolog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n Autonomous Institutions, Accredited by NAAC with ‘A’ Grade </w:t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/>
                        <w:t>Administrative Office : Kovaipudur, Coimbatore – 641 0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pproved by AICTE and Affiliated to Anna University, Chenn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188595</wp:posOffset>
                </wp:positionV>
                <wp:extent cx="1390650" cy="1443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4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3.65pt;mso-wrap-distance-left:9.05pt;mso-wrap-distance-right:9.05pt;mso-wrap-distance-top:0pt;mso-wrap-distance-bottom:0pt;margin-top:1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c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ppl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 the post Assistant profess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Cs/>
          <w:sz w:val="22"/>
        </w:rPr>
        <w:t>Na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in block letters)</w:t>
      </w:r>
      <w:r>
        <w:rPr>
          <w:rFonts w:cs="Arial" w:ascii="Arial" w:hAnsi="Arial"/>
          <w:sz w:val="22"/>
          <w:szCs w:val="20"/>
        </w:rPr>
        <w:t xml:space="preserve">    </w:t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>Name of the Parent</w:t>
      </w:r>
      <w:r>
        <w:rPr>
          <w:rFonts w:cs="Arial" w:ascii="Arial" w:hAnsi="Arial"/>
          <w:sz w:val="22"/>
          <w:szCs w:val="20"/>
        </w:rPr>
        <w:t xml:space="preserve">          </w:t>
        <w:tab/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Address for Communication </w:t>
        <w:tab/>
      </w:r>
      <w:r>
        <w:rPr>
          <w:rFonts w:cs="Arial" w:ascii="Arial" w:hAnsi="Arial"/>
          <w:sz w:val="22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6172200" cy="19373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937520"/>
                          <a:chOff x="0" y="0"/>
                          <a:chExt cx="6172200" cy="1937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308628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0862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086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erman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5840"/>
                            <a:ext cx="6172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hone  :…………………..                                            Mobile Number :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 ID :…………………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9pt;width:486pt;height:152.55pt" coordorigin="360,118" coordsize="9720,3051">
                <v:rect id="shape_0" fillcolor="white" stroked="t" o:allowincell="f" style="position:absolute;left:360;top:124;width:4859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118;width:485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18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18;width:48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erman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269;width:9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hone  :…………………..                                            Mobile Number :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 ID :…………………………………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>:</w:t>
        <w:tab/>
        <w:tab/>
        <w:t xml:space="preserve">             </w:t>
        <w:tab/>
        <w:t>Age  :</w:t>
        <w:tab/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 xml:space="preserve">   </w:t>
        <w:tab/>
        <w:t xml:space="preserve">:                   </w:t>
        <w:tab/>
        <w:tab/>
        <w:tab/>
        <w:t>Spouse Name 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dhar No.</w:t>
        <w:tab/>
        <w:tab/>
        <w:t>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f Birth</w:t>
        <w:tab/>
        <w:t xml:space="preserve">  </w:t>
        <w:tab/>
        <w:t>:</w:t>
        <w:tab/>
        <w:tab/>
        <w:t xml:space="preserve">        District  :</w:t>
        <w:tab/>
        <w:tab/>
        <w:t xml:space="preserve">                 State  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her Tongue</w:t>
        <w:tab/>
        <w:t>:</w:t>
        <w:tab/>
        <w:t xml:space="preserve">        </w:t>
        <w:tab/>
        <w:t xml:space="preserve">        Caste  :</w:t>
        <w:tab/>
        <w:tab/>
        <w:t xml:space="preserve">        Community 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igion </w:t>
        <w:tab/>
        <w:tab/>
        <w:t>:</w:t>
        <w:tab/>
        <w:tab/>
        <w:t xml:space="preserve">                                             Nationality :</w:t>
      </w:r>
    </w:p>
    <w:p>
      <w:pPr>
        <w:pStyle w:val="Normal"/>
        <w:numPr>
          <w:ilvl w:val="0"/>
          <w:numId w:val="3"/>
        </w:numPr>
        <w:rPr/>
      </w:pPr>
      <w:r>
        <w:rPr/>
        <w:t>Academic Qualifications: (Starting from Highest Qualification)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00"/>
        <w:gridCol w:w="720"/>
        <w:gridCol w:w="596"/>
        <w:gridCol w:w="687"/>
        <w:gridCol w:w="1274"/>
        <w:gridCol w:w="1398"/>
        <w:gridCol w:w="496"/>
        <w:gridCol w:w="1265"/>
        <w:gridCol w:w="1250"/>
      </w:tblGrid>
      <w:tr>
        <w:trPr>
          <w:trHeight w:val="1306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um of Instruction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f Mark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ed all the papers in single attempt (Say Yes / No)*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Institu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 / P / D *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 </w:t>
      </w:r>
      <w:r>
        <w:rPr>
          <w:rFonts w:cs="Arial" w:ascii="Arial" w:hAnsi="Arial"/>
          <w:b/>
          <w:sz w:val="20"/>
          <w:szCs w:val="20"/>
        </w:rPr>
        <w:t>If No please provide the details in the following format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* Note :  -  F / P / D –  </w:t>
      </w:r>
      <w:r>
        <w:rPr>
          <w:rFonts w:cs="Arial" w:ascii="Arial" w:hAnsi="Arial"/>
          <w:b/>
          <w:sz w:val="20"/>
          <w:szCs w:val="20"/>
        </w:rPr>
        <w:t>State Whether – Full-Time (F), Part-Time (P), D – Distance Educatio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b.</w:t>
        <w:tab/>
        <w:t>If passed the Degree with arrears provide the following details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3250"/>
        <w:gridCol w:w="1690"/>
        <w:gridCol w:w="1690"/>
        <w:gridCol w:w="1690"/>
      </w:tblGrid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Arrear subjec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in which arrear occurre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attempts to clea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 in which cleared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al / Teaching / Research Experience (Starting from Present Experience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1"/>
        <w:gridCol w:w="2663"/>
        <w:gridCol w:w="1141"/>
        <w:gridCol w:w="1141"/>
        <w:gridCol w:w="1141"/>
        <w:gridCol w:w="571"/>
        <w:gridCol w:w="571"/>
        <w:gridCol w:w="1141"/>
      </w:tblGrid>
      <w:tr>
        <w:trPr>
          <w:trHeight w:val="3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.N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ost held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Employer / Institution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ay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of Employment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</w:t>
            </w:r>
          </w:p>
        </w:tc>
      </w:tr>
      <w:tr>
        <w:trPr>
          <w:trHeight w:val="81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s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bership of Professional Bodies:</w:t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tions (Attach separate sheets, if necessary)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Salary Details      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Basic</w:t>
        <w:tab/>
        <w:t>: Rs……………………              Scale of Pay :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Total Gross Monthly Emoluments: Rs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cted Salary</w:t>
        <w:tab/>
        <w:t xml:space="preserve">        :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ing Time Required   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address of the persons to whom reference can be made about the applicant:</w:t>
      </w:r>
    </w:p>
    <w:p>
      <w:pPr>
        <w:pStyle w:val="Normal"/>
        <w:spacing w:lineRule="auto" w:line="360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1.                                                             2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Any other information the applicant wishes to stat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 :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</w:rPr>
        <w:t>Signature of the Applica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ach Xerox Copies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ional Qualifications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munity Certificate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Proof</w:t>
      </w:r>
    </w:p>
    <w:sectPr>
      <w:type w:val="nextPage"/>
      <w:pgSz w:w="11906" w:h="16838"/>
      <w:pgMar w:left="1440" w:right="547" w:gutter="0" w:header="0" w:top="90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5:00Z</dcterms:created>
  <dc:creator>suriya</dc:creator>
  <dc:description/>
  <dc:language>en-US</dc:language>
  <cp:lastModifiedBy>Administrator</cp:lastModifiedBy>
  <cp:lastPrinted>2007-12-08T19:44:00Z</cp:lastPrinted>
  <dcterms:modified xsi:type="dcterms:W3CDTF">2017-02-22T10:25:00Z</dcterms:modified>
  <cp:revision>2</cp:revision>
  <dc:subject/>
  <dc:title>SRI KRISHNA COLLEGE OF ENGINEERING AND TECHNOLOGY, COIMBATORE  - 641 008</dc:title>
</cp:coreProperties>
</file>